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Согласовано                                                                                              Утверждаю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на родительском собрании                                                                              Директор школы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протокол №____                                                                                              _________/Ф.М. Кабиров/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от «___»___________20__года                                                                       Введено в действие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приказом №____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от «__» _______20__года</w:t>
      </w:r>
    </w:p>
    <w:p>
      <w:pPr>
        <w:pStyle w:val="Normal"/>
        <w:widowControl/>
        <w:autoSpaceDE w:val="true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 xml:space="preserve"> договоре об образован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основания возникновения, измен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екращения образовательных отношений)</w:t>
      </w:r>
    </w:p>
    <w:p>
      <w:pPr>
        <w:pStyle w:val="Normal"/>
        <w:widowControl/>
        <w:autoSpaceDE w:val="true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exact" w:line="317"/>
        <w:ind w:left="240" w:right="50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го бюджетного общеобразовательного учрежде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аснооктябрьская основная общеобразовательная школа Новошешминского муниципального района Республики Татарстан»</w:t>
      </w:r>
    </w:p>
    <w:p>
      <w:pPr>
        <w:pStyle w:val="Normal"/>
        <w:widowControl/>
        <w:tabs>
          <w:tab w:val="clear" w:pos="720"/>
          <w:tab w:val="left" w:pos="8456" w:leader="none"/>
        </w:tabs>
        <w:autoSpaceDE w:val="true"/>
        <w:spacing w:lineRule="exact" w:line="317" w:before="0" w:after="398"/>
        <w:ind w:left="39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Общие полож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>Положение о договоре об образовании  разработано на основании ст. 53, 54, 55, 57, 61,62  Федерального закона "Об образовании в Российской Федерации" от 29.12.2012 года № 273-ФЗ и  Устава школы.</w:t>
        <w:br/>
      </w:r>
      <w:r>
        <w:rPr>
          <w:rFonts w:cs="Times New Roman" w:ascii="Times New Roman" w:hAnsi="Times New Roman"/>
          <w:b/>
          <w:sz w:val="24"/>
          <w:szCs w:val="24"/>
        </w:rPr>
        <w:t>2. Возникновение образовательных отнош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Основанием возникновения образовательных отношений является приказ о приеме лица на обучение в ОУ (образовательное учреждение) или для прохождения промежуточной аттестации и (или) государственной итоговой аттестации - договор об образова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говор об образовании</w:t>
      </w:r>
    </w:p>
    <w:p>
      <w:pPr>
        <w:pStyle w:val="Style18"/>
        <w:spacing w:before="0" w:after="0"/>
        <w:jc w:val="both"/>
        <w:rPr/>
      </w:pPr>
      <w:r>
        <w:rPr/>
        <w:t>3. 1. Договор об образовании заключается в простой письменной форме между образовательным учреждением и лицом, зачисляемым на обучение (родителями (законными представителями) несовершеннолетнего лица);</w:t>
      </w:r>
    </w:p>
    <w:p>
      <w:pPr>
        <w:pStyle w:val="Style18"/>
        <w:spacing w:before="0" w:after="0"/>
        <w:jc w:val="both"/>
        <w:rPr/>
      </w:pPr>
      <w:r>
        <w:rPr/>
        <w:t>3.2. В договоре об образовании 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4. Прием на обучение</w:t>
      </w:r>
    </w:p>
    <w:p>
      <w:pPr>
        <w:pStyle w:val="Style18"/>
        <w:spacing w:before="0" w:after="0"/>
        <w:jc w:val="both"/>
        <w:rPr/>
      </w:pPr>
      <w:r>
        <w:rPr/>
        <w:t>4.1. Прием на обучение в образовательное учрежд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18"/>
        <w:spacing w:before="0" w:after="0"/>
        <w:jc w:val="both"/>
        <w:rPr/>
      </w:pPr>
      <w:r>
        <w:rPr/>
        <w:t xml:space="preserve">4.2.МБОУ «Краснооктябрьская ООШ»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Style18"/>
        <w:spacing w:before="0" w:after="0"/>
        <w:jc w:val="both"/>
        <w:rPr/>
      </w:pPr>
      <w:r>
        <w:rPr/>
        <w:t>4.3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5. Изменение образовательных отношений</w:t>
      </w:r>
    </w:p>
    <w:p>
      <w:pPr>
        <w:pStyle w:val="Style18"/>
        <w:spacing w:before="0" w:after="0"/>
        <w:jc w:val="both"/>
        <w:rPr/>
      </w:pPr>
      <w:r>
        <w:rPr/>
        <w:t>5.1. Образовательные отношения изменяются в случае изменения условий получения обучающимся образования по конкретной основной 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Style18"/>
        <w:spacing w:before="0" w:after="0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Style18"/>
        <w:spacing w:before="0" w:after="0"/>
        <w:jc w:val="both"/>
        <w:rPr/>
      </w:pPr>
      <w:r>
        <w:rPr/>
        <w:t>5.3. Основанием для изменения образовательных отношений является приказ образовательного учреждения, изданный руководителем  или уполномоченным им лицом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8"/>
        <w:spacing w:before="0" w:after="0"/>
        <w:jc w:val="both"/>
        <w:rPr/>
      </w:pPr>
      <w:r>
        <w:rPr/>
        <w:t>5.4.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приказа или с иной указанной в нем даты.</w:t>
      </w:r>
    </w:p>
    <w:p>
      <w:pPr>
        <w:pStyle w:val="Style18"/>
        <w:spacing w:before="0" w:after="0"/>
        <w:jc w:val="both"/>
        <w:rPr/>
      </w:pPr>
      <w:r>
        <w:rPr>
          <w:b/>
        </w:rPr>
        <w:t>6. Прекращение образовательных отношений.</w:t>
      </w:r>
    </w:p>
    <w:p>
      <w:pPr>
        <w:pStyle w:val="Style18"/>
        <w:spacing w:before="0" w:after="0"/>
        <w:jc w:val="both"/>
        <w:rPr/>
      </w:pPr>
      <w:r>
        <w:rPr/>
        <w:t>6.1. Образовательные отношения прекращаются в связи с отчислением обучающегося из образовательного учреждения в связи с получением образования (завершением обучения).</w:t>
      </w:r>
    </w:p>
    <w:p>
      <w:pPr>
        <w:pStyle w:val="Style18"/>
        <w:spacing w:before="0" w:after="0"/>
        <w:jc w:val="both"/>
        <w:rPr/>
      </w:pPr>
      <w:r>
        <w:rPr/>
        <w:t>6.2. Образовательные отношения могут быть прекращены досрочно в следующих случаях:</w:t>
      </w:r>
    </w:p>
    <w:p>
      <w:pPr>
        <w:pStyle w:val="Style18"/>
        <w:spacing w:before="0" w:after="0"/>
        <w:jc w:val="both"/>
        <w:rPr/>
      </w:pPr>
      <w:r>
        <w:rPr/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spacing w:before="0" w:after="0"/>
        <w:jc w:val="both"/>
        <w:rPr/>
      </w:pP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Style18"/>
        <w:spacing w:before="0" w:after="0"/>
        <w:jc w:val="both"/>
        <w:rPr/>
      </w:pPr>
      <w:r>
        <w:rPr/>
        <w:t>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рганизации, осуществляющей образовательную деятельность.</w:t>
      </w:r>
    </w:p>
    <w:p>
      <w:pPr>
        <w:pStyle w:val="Style18"/>
        <w:spacing w:before="0" w:after="0"/>
        <w:jc w:val="both"/>
        <w:rPr/>
      </w:pPr>
      <w:r>
        <w:rPr/>
        <w:t>6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Style18"/>
        <w:spacing w:before="0" w:after="0"/>
        <w:jc w:val="both"/>
        <w:rPr/>
      </w:pPr>
      <w:r>
        <w:rPr/>
        <w:t>6.4. Основанием для прекращения образовательных отношений является приказ образовательного учреждения об отчислении обучающегося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Style18"/>
        <w:spacing w:before="0" w:after="0"/>
        <w:jc w:val="both"/>
        <w:rPr/>
      </w:pPr>
      <w:r>
        <w:rPr/>
        <w:t>6.5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этой организации, справку об обучении в соответствии с частью 12 статьи 60 Федерального закона «Об образовании в РФ» от 29.12.2012 года № 273-ФЗ.</w:t>
      </w:r>
    </w:p>
    <w:p>
      <w:pPr>
        <w:pStyle w:val="Style18"/>
        <w:spacing w:before="0" w:after="0"/>
        <w:ind w:left="720"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ЕДОСТАВЛЕНИИ ОБЩЕ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ЫМ БЮДЖЕТНЫМ ОБЩЕОБРАЗОВАТЕЛЬНЫМ УЧРЕЖДЕНИЕМ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КРАСНООКТЯБРЬСКАЯ ОСНОВНАЯ ОБЩЕОБРАЗОВАТЕЛЬНАЯ ШКОЛА НОВОШЕШМИНКОГО МУНИЦИПАЛЬНОГО РАЙОНА РЕСПУБЛИКИ ТАТАРСТАН»»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п. с-за «Красный Октябрь»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«___» _________ 20__ г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место заключения договора)                                                                  (дата заключения договора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образовательное учрежд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е бюджетное общеобразовательное учреждение «Краснооктябрьская  основная  общеобразовательная школа Новошешминского муниципального района Республики Татарстан»  ____________________   </w:t>
      </w:r>
      <w:r>
        <w:rPr>
          <w:rFonts w:cs="Times New Roman" w:ascii="Times New Roman" w:hAnsi="Times New Roman"/>
          <w:sz w:val="22"/>
          <w:szCs w:val="22"/>
        </w:rPr>
        <w:t xml:space="preserve"> (в дальнейшем - </w:t>
      </w:r>
      <w:r>
        <w:rPr>
          <w:rFonts w:cs="Times New Roman" w:ascii="Times New Roman" w:hAnsi="Times New Roman"/>
          <w:b/>
          <w:bCs/>
          <w:sz w:val="22"/>
          <w:szCs w:val="22"/>
        </w:rPr>
        <w:t>Школа)</w:t>
        <w:br/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2"/>
          <w:vertAlign w:val="subscript"/>
        </w:rPr>
        <w:t>(полное наименование учреждения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лицензии  </w:t>
      </w:r>
      <w:r>
        <w:rPr>
          <w:rFonts w:cs="Times New Roman" w:ascii="Times New Roman" w:hAnsi="Times New Roman"/>
          <w:sz w:val="22"/>
          <w:szCs w:val="22"/>
          <w:u w:val="single"/>
        </w:rPr>
        <w:t>№ 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выданной       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br/>
      </w:r>
      <w:r>
        <w:rPr>
          <w:rFonts w:cs="Times New Roman" w:ascii="Times New Roman" w:hAnsi="Times New Roman"/>
          <w:sz w:val="24"/>
          <w:szCs w:val="22"/>
          <w:vertAlign w:val="subscript"/>
        </w:rPr>
        <w:t xml:space="preserve">                                                      (наименование органа, выдавшего лицензию)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срок с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     » июля 2013г. - _______________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и свидетельства о государственной аккредитаци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, регистрационный № _______, выданного __________________________________________________________________________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2"/>
          <w:vertAlign w:val="sub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2"/>
          <w:vertAlign w:val="subscript"/>
        </w:rPr>
        <w:t>(наименование органа, выдавшего свидетельство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срок с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"__" ________ 20__ г. до "26" _______ 20__г.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  <w:br/>
        <w:t xml:space="preserve">в лице руководителя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Кабирова Фоата Маликовича, 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, с одной стороны, и,</w:t>
        <w:br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Ф. И. О. и статус законного представителя  несовершеннолетнег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2"/>
        </w:rPr>
        <w:t xml:space="preserve">(в дальнейшем - </w:t>
      </w:r>
      <w:r>
        <w:rPr>
          <w:rFonts w:cs="Times New Roman" w:ascii="Times New Roman" w:hAnsi="Times New Roman"/>
          <w:b/>
          <w:sz w:val="22"/>
        </w:rPr>
        <w:t>Родители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18"/>
        </w:rPr>
        <w:br/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. И. О. несовершеннолетнего )</w:t>
        <w:br/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) </w:t>
        <w:br/>
      </w:r>
      <w:r>
        <w:rPr>
          <w:rFonts w:cs="Times New Roman" w:ascii="Times New Roman" w:hAnsi="Times New Roman"/>
          <w:sz w:val="22"/>
          <w:szCs w:val="22"/>
        </w:rPr>
        <w:t xml:space="preserve">(в дальнейшем 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учающийся)   </w:t>
      </w:r>
      <w:r>
        <w:rPr>
          <w:rFonts w:cs="Times New Roman" w:ascii="Times New Roman" w:hAnsi="Times New Roman"/>
          <w:sz w:val="22"/>
          <w:szCs w:val="22"/>
        </w:rPr>
        <w:t>с другой стороны, заключили в соответствии с Федеральным законом «Об образовании в РФ» от 29.12.2012 года № 273-ФЗ настоящий договор о нижеследующем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  <w:br/>
        <w:t xml:space="preserve">_____________________________________________________________________________________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начального, основного общего образования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Обязанности и права Школы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Школа обязуется обеспечить предоставление Обучающемуся бесплатного качественного общего образования следующих ступеней:</w:t>
        <w:br/>
        <w:t>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чального, основного общего образования) </w:t>
        <w:br/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а обязуется обеспечить реализацию Обучающемуся следующих образовательных программ Школы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</w:t>
        <w:br/>
        <w:t xml:space="preserve">_____________________________________________________________________________________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еречень документов школы, регламентирующих воспитательную деятельность школы)</w:t>
        <w:br/>
        <w:t>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Школа принимает на себя обязательства по организации питания и медицинского обслуживания, по оказанию дополнительных образовательн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(</w:t>
      </w:r>
      <w:r>
        <w:rPr>
          <w:rFonts w:cs="Times New Roman" w:ascii="Times New Roman" w:hAnsi="Times New Roman"/>
          <w:b/>
          <w:sz w:val="22"/>
          <w:szCs w:val="22"/>
        </w:rPr>
        <w:t xml:space="preserve">Меры дисциплинарного взыскания не применяются к обучающимся по образовательным программам начального общего образования, а также к  обучающимся с ограниченными возможностями здоровья (с задержкой психического развития и различными формами умственной отсталости). Не допускается применение мер дисциплинарного взыскания к обучающимся во время их болезни, их каникул.) </w:t>
      </w:r>
      <w:r>
        <w:rPr>
          <w:rFonts w:cs="Times New Roman" w:ascii="Times New Roman" w:hAnsi="Times New Roman"/>
          <w:sz w:val="22"/>
          <w:szCs w:val="22"/>
        </w:rPr>
        <w:t>2.15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Школа обязана поставить в известность Родителей о намерении применить и о применении к Обучающемуся мер дисциплинарного воздействия.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  <w:t xml:space="preserve">3.   Обязанности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а Родителе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- 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обеспечить подготовку Обучающимся домашних задани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- 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3.3. Родители  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3.7. 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Управление образования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3.8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Управление образования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Родители вправе защищать законные права и интересы ребенка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олучать в доступной форме информацию об успеваемости Обучающегос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-   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- вправе быть принятыми руководителем Школы и классным руководителем, принимать участие заседании  педсовета по вопросам, касающимся Обучающегося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Родители вправе принимать участие в управлении Школой, в том числ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-  входить в состав органов системы управления  Школы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-    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-    в доступной форме получать не менее чем за 7 рабочих дней информацию о проведении родительских собраний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ых школьных мероприятий, в которых Родители обязаны или имеют право принимать участ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язанности и права 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для договора с потребителем, достигш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4-летнего возраст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Обучающийся обязан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осещать занятия, указанные в учебном расписании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ыполнять задания по подготовке к занятиям, даваемые педагогами Школ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-  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бережно относиться к имуществу Школ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4.2.  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 Обучающийся имеет право на выбор формы получения образова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4.4.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4.5. 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  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снования изменения и расторжения договора и прочие услов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, по сравнению с действующим законодательством, считаются недействительны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5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вступает в силу со дня его заключения сторонами   и издания Школой приказа о зачислении Обучающегося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5.5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писи и реквизиты сторо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4666"/>
      </w:tblGrid>
      <w:tr>
        <w:trPr>
          <w:trHeight w:val="230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Краснооктябрьская ООШ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дре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192,РТ, Новошешминский район, п. с-за «Красный Октябрь», ул. Советская д.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84348)33-2-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Ф.М. Кабиров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.представители)</w:t>
              <w:br/>
              <w:t xml:space="preserve"> Ф.И.О.  __________________________________</w:t>
              <w:br/>
              <w:t>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  <w:br/>
              <w:t>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: ________________________________</w:t>
              <w:br/>
              <w:br/>
              <w:t>Подпис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852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0:00Z</dcterms:created>
  <dc:creator>Admin</dc:creator>
  <dc:description/>
  <dc:language>en-US</dc:language>
  <cp:lastModifiedBy>Учитель</cp:lastModifiedBy>
  <cp:lastPrinted>2012-10-16T10:54:00Z</cp:lastPrinted>
  <dcterms:modified xsi:type="dcterms:W3CDTF">2015-09-25T08:00:00Z</dcterms:modified>
  <cp:revision>2</cp:revision>
  <dc:subject/>
  <dc:title/>
</cp:coreProperties>
</file>